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ЕССИЯ  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  <w:t>14.11.2024 года                                                                                  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уристическом налоге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sub_394012"/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3608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от 12 июля 2024 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от 6 октября 2003 г.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>руководствуясь статьей 26 Устава Бжедуховского сельского поселения Белоре</w:t>
      </w:r>
      <w:r>
        <w:rPr>
          <w:color w:val="000000"/>
          <w:spacing w:val="5"/>
          <w:sz w:val="28"/>
          <w:szCs w:val="28"/>
        </w:rPr>
        <w:t>ченского района,</w:t>
      </w:r>
      <w:r>
        <w:rPr>
          <w:sz w:val="28"/>
          <w:szCs w:val="28"/>
        </w:rPr>
        <w:t xml:space="preserve"> Совет </w:t>
      </w:r>
      <w:r>
        <w:rPr>
          <w:color w:val="000000"/>
          <w:spacing w:val="1"/>
          <w:sz w:val="28"/>
          <w:szCs w:val="28"/>
        </w:rPr>
        <w:t>Бжедуховского</w:t>
      </w:r>
      <w:r>
        <w:rPr>
          <w:sz w:val="28"/>
          <w:szCs w:val="28"/>
        </w:rPr>
        <w:t xml:space="preserve"> сельского поселения Белорече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муниципального образования Бжедуховское сельское поселение Белореченского района туристический налог в соответствии с главой 33.1 Налогового кодекса Российской Федерации и настоящим решением Совета Бжедуховского сельского поселение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ую ста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1 процен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2 процен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- 3 процен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- 4 процен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9 года - 5 проц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логовой базы, которая определяется в соответствии  со  статьей 418.4 Налогового  Кодекса 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284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с 1 января 2025 года, но не ранее чем по истечении одного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567" w:footer="170" w:bottom="2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284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Людмила</dc:creator>
  <dc:description/>
  <cp:keywords/>
  <dc:language>en-US</dc:language>
  <cp:lastModifiedBy>GIGABYTE</cp:lastModifiedBy>
  <cp:lastPrinted>2024-11-14T11:58:00Z</cp:lastPrinted>
  <dcterms:modified xsi:type="dcterms:W3CDTF">2024-11-14T08:59:00Z</dcterms:modified>
  <cp:revision>24</cp:revision>
  <dc:subject/>
  <dc:title>                                                         РЕШЕНИЕ                                                  </dc:title>
</cp:coreProperties>
</file>